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784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00.00.00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- 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Дзержинского сельского Совета депутатов      Дзержинского   района     Красноярского края    от 19.06.2019  год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141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условиях и порядке предоставления муниципальному служащему права на пенсию за выслугу л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 законом   от 23.05.2016 года  № 143-ФЗ «О внесении изменений в некоторые законодательные акты Российской Федерации в части увеличения пенсионного возраста отдельным категориям граждан» вступившим в силу с 01.01.2017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татьей  9  </w:t>
      </w:r>
      <w:r>
        <w:rPr>
          <w:rFonts w:cs="Times New Roman" w:ascii="Times New Roman" w:hAnsi="Times New Roman"/>
          <w:sz w:val="28"/>
          <w:szCs w:val="28"/>
        </w:rPr>
        <w:t xml:space="preserve">Закона   Красноярского  края от 24.04.2008 года № 5-1565 «Об особенностях правового регулирования муниципальной службы в  Красноярском крае»,   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и дополнения в Решение Дзержинского сельского Совета депутатов Дзержинского района Красноярского края  от 19.06.2019 года № 23-141р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»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 В подпункте  «а»   пункта 3.4. слова  «гражданской службы не менее 12 полных месяцев с более высоким должностным окладом» заменить словами «муниципальной службы в органах местного самоуправления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менее 12 полных месяцев с более высоким должностным окладом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2. В пункте 3.5. после слов «денежного содержания муниципальных служащих» дополнить словами «возобновления выплаты пенсии  за выслугу лет в случае предусмотренном пунктом 3.4. настоящего положения.</w:t>
      </w:r>
    </w:p>
    <w:p>
      <w:pPr>
        <w:pStyle w:val="PlainText"/>
        <w:bidi w:val="0"/>
        <w:ind w:left="0" w:right="0" w:hanging="0"/>
        <w:jc w:val="both"/>
        <w:rPr/>
      </w:pPr>
      <w:bookmarkStart w:id="0" w:name="sub_1001"/>
      <w:r>
        <w:rPr>
          <w:rFonts w:ascii="Times New Roman" w:hAnsi="Times New Roman"/>
          <w:sz w:val="28"/>
          <w:szCs w:val="28"/>
        </w:rPr>
        <w:t xml:space="preserve">          </w:t>
      </w:r>
      <w:bookmarkEnd w:id="0"/>
      <w:r>
        <w:rPr>
          <w:rFonts w:ascii="Times New Roman" w:hAnsi="Times New Roman"/>
          <w:sz w:val="28"/>
          <w:szCs w:val="28"/>
        </w:rPr>
        <w:t>2.  Опубликовать настоящее решение в газете «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законную силу в день, следующий за днё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Председатель сельского Совета депутатов                                        Ю.Л. Самус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А.И. Сони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2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Style23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50</Words>
  <Characters>2410</Characters>
  <CharactersWithSpaces>2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22-02-15T11:41:00Z</cp:lastPrinted>
  <dcterms:modified xsi:type="dcterms:W3CDTF">2022-02-15T15:2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